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0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Сабитова Расима Фанизовича*, 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битов Р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.04.2025 г. в 09 час. 35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битов Р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битовым Р.Ф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9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битовым Р.Ф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1.04.2025 г., на которой зафиксирован факт выезда на полосу, предназначенную для встречного движения, Сабитовым Р.Ф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9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абитовым Р.Ф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битовым Р.Ф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209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битова Р.Ф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битовым Р.Ф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битовым Р.Ф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битова Расима Фаниз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ь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44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